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17475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chụp không quá 3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15.8pt;mso-wrap-distance-left:9.05pt;mso-wrap-distance-right:9.05pt;mso-wrap-distance-top:0pt;mso-wrap-distance-bottom:0pt;margin-top:7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chụp không quá 3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sinh – Sinh vi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Họ và tên: .......................................................................................Nam, nữ........</w:t>
      </w:r>
    </w:p>
    <w:p>
      <w:pPr>
        <w:pStyle w:val="Normal"/>
        <w:spacing w:lineRule="auto" w:line="312"/>
        <w:jc w:val="both"/>
        <w:rPr/>
      </w:pPr>
      <w:r>
        <w:rPr/>
        <w:t>Ngày, tháng, năm sinh: ............../.............../..............</w:t>
      </w:r>
    </w:p>
    <w:p>
      <w:pPr>
        <w:pStyle w:val="Normal"/>
        <w:spacing w:lineRule="auto" w:line="312"/>
        <w:jc w:val="both"/>
        <w:rPr/>
      </w:pPr>
      <w:r>
        <w:rPr/>
        <w:t>Hộ khẩu thường trú: 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Dân tộc: .....................................................Tôn giáo: 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Trình độ văn hóa: 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Số CMND/CCCD: 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Cấp tại:.......................................................Ngày, tháng, năm.................................</w:t>
      </w:r>
    </w:p>
    <w:p>
      <w:pPr>
        <w:pStyle w:val="Normal"/>
        <w:spacing w:lineRule="auto" w:line="312"/>
        <w:jc w:val="both"/>
        <w:rPr/>
      </w:pPr>
      <w:r>
        <w:rPr/>
        <w:t>Ngày vào Đoàn TNCSHCM:.....................Ngày vào Đảng CSVN: .......................</w:t>
      </w:r>
    </w:p>
    <w:p>
      <w:pPr>
        <w:pStyle w:val="Normal"/>
        <w:spacing w:lineRule="auto" w:line="312"/>
        <w:jc w:val="both"/>
        <w:rPr/>
      </w:pPr>
      <w:r>
        <w:rPr/>
        <w:t>Tóm tắt quá trình học tập hoặc công tác trước khi làm hồ sơ đăng ký tại trường: Từ khi học cấp 3 (Lớp 10, 11, 12 và hiện nay): 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Khi cần báo tin cho ai, ở đâu (Ghi rõ họ tên và địa chỉ nhà)? 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 Số điện thoại ..................</w:t>
      </w:r>
    </w:p>
    <w:p>
      <w:pPr>
        <w:pStyle w:val="Normal"/>
        <w:spacing w:lineRule="auto" w:line="312"/>
        <w:jc w:val="both"/>
        <w:rPr/>
      </w:pPr>
      <w:r>
        <w:rPr/>
        <w:t>Chuyên ngành đăng ký học: ..........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left" w:pos="698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HÀNH PHẦN GIA ĐÌNH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HỌ VÀ TÊN CHA</w:t>
      </w:r>
      <w:r>
        <w:rPr/>
        <w:t>: ................................................................ Sinh năm: .................</w:t>
      </w:r>
    </w:p>
    <w:p>
      <w:pPr>
        <w:pStyle w:val="Normal"/>
        <w:spacing w:lineRule="auto" w:line="288"/>
        <w:jc w:val="both"/>
        <w:rPr/>
      </w:pPr>
      <w:r>
        <w:rPr/>
        <w:t>Dân tộc: ................................................... Tôn giáo: 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Nghề nghiệp: 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Địa chỉ hiện đang ở: 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Điện thoại: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fr-FR"/>
        </w:rPr>
        <w:t>HỌ VÀ TÊN MẸ</w:t>
      </w:r>
      <w:r>
        <w:rPr>
          <w:lang w:val="fr-FR"/>
        </w:rPr>
        <w:t>: ................................................................. Sinh năm: ..................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Dân tộc: ................................................... Tôn giáo: 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Nghề nghiệp: 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Địa chỉ hiện đang ở: 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Điện thoại: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fr-FR"/>
        </w:rPr>
        <w:t>HỌ VÀ TÊN VỢ HOẶC CHỒNG (NẾU CÓ)</w:t>
      </w:r>
      <w:r>
        <w:rPr>
          <w:lang w:val="fr-FR"/>
        </w:rPr>
        <w:t>: 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Sinh năm: ..................................... Dân tộc: ....................... Tôn giáo: ...................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Nghề nghiệp: 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Địa chỉ hiện đang ở: 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Điện thoại: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HỌ VÀ TÊN, TUỔI, NGHỀ NGHIỆP, NƠI Ở CỦA ANH CHỊ EM RUỘT HOẶC CON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288"/>
        <w:jc w:val="both"/>
        <w:rPr/>
      </w:pPr>
      <w:r>
        <w:rPr/>
        <w:t>Tôi xin cam đoan những lời khai trên là đúng sự thật, nếu có điều gì khai man tôi xin chịu trách nhiệm hoàn toàn.</w:t>
      </w:r>
    </w:p>
    <w:tbl>
      <w:tblPr>
        <w:tblW w:w="95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2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Xác nhận của chính quyền địa phươ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hoặc cơ quan nơi đang công tác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lang w:val="fr-FR"/>
              </w:rPr>
              <w:t>Ngày ........ tháng ….... năm 202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khai ký tê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699" w:right="1138" w:gutter="0" w:header="0" w:top="763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4:00Z</dcterms:created>
  <dc:creator>User</dc:creator>
  <dc:description/>
  <cp:keywords/>
  <dc:language>en-US</dc:language>
  <cp:lastModifiedBy>User</cp:lastModifiedBy>
  <cp:lastPrinted>2018-08-15T15:21:00Z</cp:lastPrinted>
  <dcterms:modified xsi:type="dcterms:W3CDTF">2022-02-14T09:04:00Z</dcterms:modified>
  <cp:revision>7</cp:revision>
  <dc:subject/>
  <dc:title>CỘNG HOÀ XÃ HỘI CHỦ NGHĨA VIỆT NAM</dc:title>
</cp:coreProperties>
</file>